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6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DOANH NGHIỆP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 tháng … năm 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ĐỊNH KỲ CỦA DOANH NGHIỆP VIỄN THÔNG DI ĐỘ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ộ Thông tin và Truyền thông (Cục Viễn thông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Luật Viễn thông số 24/2023/QH15 ngày 24 tháng 11 năm 2023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Nghị định số .../NĐ-CP ngày ... tháng ... năm ... của Chính phủ về quản lý, cung cấp, sử dụng dịch vụ Internet và thông tin trên mạ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Tên doanh nghiệp) báo cáo hoạt động kết nối cung cấp dịch vụ nội dung thông tin trên mạng viễn thông di động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ông tin chu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tổ chức, doanh nghiệp đầy đủ (Ghi bằng chữ in hoa) 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tổ chức, doanh nghiệp viết bằng tiếng nước ngoài: 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tổ chức, doanh nghiệp viết tắt: 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đại diện theo pháp luật: 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trụ sở chính: 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liên hệ: 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ện thoại: .............. Fax: ............ Website: ................ Thư điện tử: 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ấy chứng nhận đăng ký doanh nghiệp/Giấy chứng nhận đầu tư/Quyết định thành lập số: ...do...cấp ngày... tháng ... năm ..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Báo cáo nội dung liên quan hoạt động kết nối với các doanh nghiệp cung cấp dịch vụ thông tin trên mạng viễn thông di độ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338"/>
        <w:gridCol w:w="678"/>
        <w:gridCol w:w="801"/>
        <w:gridCol w:w="930"/>
        <w:gridCol w:w="522"/>
        <w:gridCol w:w="681"/>
        <w:gridCol w:w="798"/>
        <w:gridCol w:w="807"/>
        <w:gridCol w:w="792"/>
        <w:gridCol w:w="798"/>
        <w:gridCol w:w="547"/>
      </w:tblGrid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doanh nghiệp cung cấp dịch vụ nội dung thông tin trên mạng viễn thông di động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dịch vụ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, số viễn thông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thức cung cấp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liên hệ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khiếu nại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anh thu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ạng thái (đang hoạt động/ dừng hoạt động)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ĐT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il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...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(Tên doanh nghiệp) cam kết chịu trách nhiệm trước pháp luật về tính chính xác và tính hợp pháp của nội dung báo cáo và các tài liệu kèm theo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685"/>
      </w:tblGrid>
      <w:tr>
        <w:trPr/>
        <w:tc>
          <w:tcPr>
            <w:tcW w:w="3675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Lưu: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ài liệu kèm theo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……..;</w:t>
              <w:br/>
              <w:t>- ……..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ẠI DIỆN THEO PHÁP LUẬT</w:t>
              <w:br/>
              <w:t>CỦA TỔ CHỨC/DOANH NGHIỆP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chức danh và đóng dấu/ký số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ầu mối liên hệ (họ tên, chức vụ, điện thoại, địa chỉ thư điện tử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19:00Z</dcterms:created>
  <dc:creator>PC</dc:creator>
  <dc:description/>
  <cp:keywords/>
  <dc:language>en-US</dc:language>
  <cp:lastModifiedBy>PC</cp:lastModifiedBy>
  <dcterms:modified xsi:type="dcterms:W3CDTF">2024-12-25T01:19:00Z</dcterms:modified>
  <cp:revision>1</cp:revision>
  <dc:subject/>
  <dc:title/>
</cp:coreProperties>
</file>